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u w:val="none"/>
        </w:rPr>
      </w:pPr>
      <w:r>
        <w:rPr>
          <w:u w:val="none"/>
        </w:rPr>
        <w:t>EXCELENTÍSSIMO SENHOR DOUTOR JUIZ DE DIREITO DA .....VARA DA FAMÍLIA E DAS SUCESSÕES DO FORO REGIONAL DE VILA PRUDENTE/S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none"/>
        </w:rPr>
      </w:pPr>
      <w:r>
        <w:rPr>
          <w:rFonts w:cs="Bookman Old Style" w:ascii="Bookman Old Style" w:hAnsi="Bookman Old Style"/>
          <w:b/>
          <w:sz w:val="28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b/>
          <w:i/>
          <w:iCs/>
          <w:sz w:val="28"/>
        </w:rPr>
        <w:tab/>
        <w:t>MARCIO MARCOS FILHO,</w:t>
      </w:r>
      <w:r>
        <w:rPr>
          <w:rFonts w:cs="Garamond" w:ascii="Garamond" w:hAnsi="Garamond"/>
          <w:i/>
          <w:iCs/>
          <w:sz w:val="28"/>
        </w:rPr>
        <w:t xml:space="preserve"> brasileiro, separado judicialmente, funcionário público estadual, portador da cédula de identidade com o RG XXXXXXX- SSP/SP, residente na Rua Falsa XXX fundos, Bairro Falso CEP XXXXX, por seus advogados subscritores, consoante instrumento procuratório incluso, </w:t>
      </w:r>
      <w:r>
        <w:rPr>
          <w:rFonts w:cs="Garamond" w:ascii="Garamond" w:hAnsi="Garamond"/>
          <w:b/>
          <w:i/>
          <w:iCs/>
          <w:sz w:val="28"/>
        </w:rPr>
        <w:t>(Doc. 01)</w:t>
      </w:r>
      <w:r>
        <w:rPr>
          <w:rFonts w:cs="Garamond" w:ascii="Garamond" w:hAnsi="Garamond"/>
          <w:i/>
          <w:iCs/>
          <w:sz w:val="28"/>
        </w:rPr>
        <w:t xml:space="preserve"> vem respeitosamente ante a ilustre presença de Vossa Excelência com fulcro no artigo 13 da Lei n.º 5.478/68 e legislação correlata, propor a presente: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i/>
          <w:iCs/>
          <w:sz w:val="28"/>
          <w:u w:val="single"/>
        </w:rPr>
        <w:t>AÇÃO DE REVISÃO EXONERATIVA DE ALIMENTOS COM PEDIDO DE TUTELA ANTECIPAD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iCs/>
          <w:sz w:val="28"/>
        </w:rPr>
        <w:tab/>
        <w:t xml:space="preserve">em face de </w:t>
      </w:r>
      <w:r>
        <w:rPr>
          <w:rFonts w:cs="Garamond" w:ascii="Garamond" w:hAnsi="Garamond"/>
          <w:b/>
          <w:bCs/>
          <w:i/>
          <w:iCs/>
          <w:sz w:val="28"/>
        </w:rPr>
        <w:t xml:space="preserve">Roberto </w:t>
      </w:r>
      <w:r>
        <w:rPr>
          <w:rFonts w:cs="Garamond" w:ascii="Garamond" w:hAnsi="Garamond"/>
          <w:b/>
          <w:i/>
          <w:iCs/>
          <w:sz w:val="28"/>
        </w:rPr>
        <w:t>Marcos Pereira</w:t>
      </w:r>
      <w:r>
        <w:rPr>
          <w:rFonts w:cs="Garamond" w:ascii="Garamond" w:hAnsi="Garamond"/>
          <w:i/>
          <w:iCs/>
          <w:sz w:val="28"/>
        </w:rPr>
        <w:t xml:space="preserve">, brasileiro, solteiro, portador da cédula de identidade com o RG n.º XXXXXXXX-8, residente na Rua das Mentiras, n.º XX, Vila Falsa , CEP XXXXXX, pelos motivos de fato e de direito que a seguir passa a expor :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iCs/>
          <w:sz w:val="28"/>
        </w:rPr>
        <w:tab/>
        <w:t>Tramitou pela 10</w:t>
      </w:r>
      <w:r>
        <w:rPr>
          <w:rFonts w:cs="Garamond" w:ascii="Garamond" w:hAnsi="Garamond"/>
          <w:i/>
          <w:iCs/>
          <w:sz w:val="28"/>
          <w:vertAlign w:val="superscript"/>
        </w:rPr>
        <w:t>a</w:t>
      </w:r>
      <w:r>
        <w:rPr>
          <w:rFonts w:cs="Garamond" w:ascii="Garamond" w:hAnsi="Garamond"/>
          <w:i/>
          <w:iCs/>
          <w:sz w:val="28"/>
        </w:rPr>
        <w:t xml:space="preserve"> Vara da Família e das Sucessões deste Foro Regional da Vila Prudente a </w:t>
      </w:r>
      <w:r>
        <w:rPr>
          <w:rFonts w:cs="Garamond" w:ascii="Garamond" w:hAnsi="Garamond"/>
          <w:b/>
          <w:i/>
          <w:iCs/>
          <w:sz w:val="28"/>
        </w:rPr>
        <w:t xml:space="preserve">Ação de Separação Consensual  processo nº. XXX/XX, </w:t>
      </w:r>
      <w:r>
        <w:rPr>
          <w:rFonts w:cs="Garamond" w:ascii="Garamond" w:hAnsi="Garamond"/>
          <w:i/>
          <w:iCs/>
          <w:sz w:val="28"/>
        </w:rPr>
        <w:t xml:space="preserve">em data de 14/08/971, ficou estipulado que o Requerente pagaria a título de pensão alimentícia à Requerida e a filha comum, a importância 30% (trinta por cento) de seus vencimentos líquidos, descontados em folha de pagamento e depositados em conta corrente da genitora do Requerido, sendo reajustados na mesma proporção dos vencimentos, consoante destacam as cópias do Termo de Audiência, Petição Inicial, Certidão de trânsito em julgado, e Mandado de Averbação, em anexo </w:t>
      </w:r>
      <w:r>
        <w:rPr>
          <w:rFonts w:cs="Garamond" w:ascii="Garamond" w:hAnsi="Garamond"/>
          <w:b/>
          <w:i/>
          <w:iCs/>
          <w:sz w:val="28"/>
        </w:rPr>
        <w:t>(Doc. 02, 03, 04 e 05).</w:t>
      </w:r>
      <w:r>
        <w:rPr>
          <w:rFonts w:cs="Garamond" w:ascii="Garamond" w:hAnsi="Garamond"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iCs/>
          <w:sz w:val="28"/>
        </w:rPr>
        <w:tab/>
        <w:t>Não obstante as dificuldades financeiras do Requerente, adiante articuladas, vem cumprindo durante anos a fio, as obrigações avençadas, isto porque, sempre manteve trabalhos extraordinários, como motorista de taxi, uma vez que é Policial Militar Reformado no Posto de 2</w:t>
      </w:r>
      <w:r>
        <w:rPr>
          <w:rFonts w:cs="Garamond" w:ascii="Garamond" w:hAnsi="Garamond"/>
          <w:i/>
          <w:iCs/>
          <w:sz w:val="28"/>
          <w:vertAlign w:val="superscript"/>
        </w:rPr>
        <w:t>o</w:t>
      </w:r>
      <w:r>
        <w:rPr>
          <w:rFonts w:cs="Garamond" w:ascii="Garamond" w:hAnsi="Garamond"/>
          <w:i/>
          <w:iCs/>
          <w:sz w:val="28"/>
        </w:rPr>
        <w:t xml:space="preserve"> Tenente, e seus parcos vencimentos jamais foram suficientes, por si só, para fazer frente às despesas ordinárias e extraordinárias oriundas do desconto automático das prestações alimentícias, alimentação, vestuário, saúde, higiene e lazer, próprios e de seus dependentes na nova família que constituiu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9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DO DIREITO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 doutrina e a jurisprudência são unânimes em informar dentro do bom senso, princípio norteador do melhor direito, que a fixação dos alimentos se dá pela averiguação e análise dos princípios contidos no binômio “Necessidade – Possibilidade”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ssim, conforme restará comprovado, houve ao longo do tempo, abrupta alteração do princípio norteador para a fixação dos alimentos, não havendo desde muito, razões de fato e de direito autorizadoras para a manutenção dos alimentos, assim vejamos: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eastAsia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   </w:t>
      </w:r>
    </w:p>
    <w:p>
      <w:pPr>
        <w:pStyle w:val="Heading9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DA AUSÊNCIA DA NECESSIDADE DOS ALIMENTOS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Cabe frisar que na época da separação consensual do casal (25 de abril de 1984), a prestação dos alimentos à Requerida encontrava respaldo fático e jurídico. Hoje, no entanto, sua situação financeira é completamente inversa ao que fora outrora. Neste prisma comprova-se documentalmente que: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i/>
          <w:iCs/>
          <w:sz w:val="28"/>
        </w:rPr>
        <w:tab/>
        <w:t xml:space="preserve">A Requerida é Funcionária Pública do Tribunal de Contas da União, conforme comprova o incluso Comprovante de Rendimentos Pagos e de Retenção de Imposto de Renda na Fonte </w:t>
      </w:r>
      <w:r>
        <w:rPr>
          <w:rFonts w:cs="Garamond" w:ascii="Garamond" w:hAnsi="Garamond"/>
          <w:b w:val="false"/>
          <w:i/>
          <w:iCs/>
          <w:sz w:val="28"/>
        </w:rPr>
        <w:t>(Doc.06)</w:t>
      </w:r>
      <w:r>
        <w:rPr>
          <w:rFonts w:cs="Garamond" w:ascii="Garamond" w:hAnsi="Garamond"/>
          <w:i/>
          <w:iCs/>
          <w:sz w:val="28"/>
        </w:rPr>
        <w:t>, onde se constata que no ano de 1995, portanto, bastante defazado, recebeu da União a importância de R$17.580,51, o que implica dizer que seu salário médio mensal era de R$1.352,34. Recebendo ainda 13</w:t>
      </w:r>
      <w:r>
        <w:rPr>
          <w:rFonts w:cs="Garamond" w:ascii="Garamond" w:hAnsi="Garamond"/>
          <w:i/>
          <w:iCs/>
          <w:sz w:val="28"/>
          <w:vertAlign w:val="superscript"/>
        </w:rPr>
        <w:t>o</w:t>
      </w:r>
      <w:r>
        <w:rPr>
          <w:rFonts w:cs="Garamond" w:ascii="Garamond" w:hAnsi="Garamond"/>
          <w:i/>
          <w:iCs/>
          <w:sz w:val="28"/>
        </w:rPr>
        <w:t xml:space="preserve"> Salário, gratificações, assistência médica e outros benefícios do cargo público que ocupa até hoje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i/>
          <w:iCs/>
          <w:sz w:val="28"/>
        </w:rPr>
        <w:tab/>
        <w:t xml:space="preserve">Não bastasse esta fonte de renda, suficiente para sua manutenção uma vez que o Requerente sempre prestou alimentos à filha em comum. A Requerida é pensionista da Polícia Militar do Estado do Rio de Janeiro, conforme se comprova através do Comprovante de Pagamento </w:t>
      </w:r>
      <w:r>
        <w:rPr>
          <w:rFonts w:cs="Garamond" w:ascii="Garamond" w:hAnsi="Garamond"/>
          <w:b w:val="false"/>
          <w:i/>
          <w:iCs/>
          <w:sz w:val="28"/>
        </w:rPr>
        <w:t>(Doc. 07)</w:t>
      </w:r>
      <w:r>
        <w:rPr>
          <w:rFonts w:cs="Garamond" w:ascii="Garamond" w:hAnsi="Garamond"/>
          <w:i/>
          <w:iCs/>
          <w:sz w:val="28"/>
        </w:rPr>
        <w:t xml:space="preserve">, onde se verifica que no mês de abril de 1997, recebia a importância mensal </w:t>
      </w:r>
      <w:r>
        <w:rPr>
          <w:rFonts w:cs="Garamond" w:ascii="Garamond" w:hAnsi="Garamond"/>
          <w:b w:val="false"/>
          <w:i/>
          <w:iCs/>
          <w:sz w:val="28"/>
        </w:rPr>
        <w:t xml:space="preserve">liquida </w:t>
      </w:r>
      <w:r>
        <w:rPr>
          <w:rFonts w:cs="Garamond" w:ascii="Garamond" w:hAnsi="Garamond"/>
          <w:i/>
          <w:iCs/>
          <w:sz w:val="28"/>
        </w:rPr>
        <w:t>de R$166,85, quantia esta que reajustada até a presente data, certamente lhe garante uma renda mensal bastante satisfatóri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ssim, verifica-se que com toda a defasagem de valores que recebia à época, a Requerida vinha percebendo, ao menos, a importância mensal de R$1.519.10, além de todas as vantagens oriundas do cargo público que ocup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Diante destes fatos, cuja comprovação é inequívoca, constata-se claramente a ausência da necessidade da Requerida em receber os alimentos, pois é, e sempre foi pessoa completamente independente financeira e moralmente, acostumada a administrar suas próprias contas, prestando serviço remunerado, como funcionária pública e, é ainda, pensionista da Policia Militar, fatos que por si só bastariam para modificar a cláusula avençada na separação do casal que estipulou o pagamento de alimentos para exonerar por completo o Requerente de tal encargo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 xml:space="preserve">No entanto, não bastassem esses fatos, encontram-se ainda presentes, provas documentais da mais ampla impossibilidade do Requerente em continuar a prestar os alimentos anteriormente avençados.  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9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DA IMPOSSIBILIDADE EM PRESTAR OS ALIMENTO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i/>
          <w:iCs/>
          <w:sz w:val="28"/>
        </w:rPr>
        <w:tab/>
        <w:t>Verifica-se sob este ângulo que o Requerente é Policial Militar Reformado no Posto de 2</w:t>
      </w:r>
      <w:r>
        <w:rPr>
          <w:rFonts w:cs="Garamond" w:ascii="Garamond" w:hAnsi="Garamond"/>
          <w:i/>
          <w:iCs/>
          <w:sz w:val="28"/>
          <w:vertAlign w:val="superscript"/>
        </w:rPr>
        <w:t>o</w:t>
      </w:r>
      <w:r>
        <w:rPr>
          <w:rFonts w:cs="Garamond" w:ascii="Garamond" w:hAnsi="Garamond"/>
          <w:i/>
          <w:iCs/>
          <w:sz w:val="28"/>
        </w:rPr>
        <w:t xml:space="preserve"> Tenente e de acordo com o incluso Demonstrativo de Pagamento </w:t>
      </w:r>
      <w:r>
        <w:rPr>
          <w:rFonts w:cs="Garamond" w:ascii="Garamond" w:hAnsi="Garamond"/>
          <w:b/>
          <w:i/>
          <w:iCs/>
          <w:sz w:val="28"/>
        </w:rPr>
        <w:t>(Doc.08)</w:t>
      </w:r>
      <w:r>
        <w:rPr>
          <w:rFonts w:cs="Garamond" w:ascii="Garamond" w:hAnsi="Garamond"/>
          <w:i/>
          <w:iCs/>
          <w:sz w:val="28"/>
        </w:rPr>
        <w:t>, descontada a importância de R$768,35 a título de pensão alimentícia para a Requerida e a filha comum, que corresponde a 1/3 de seu salário líquido percebe mensalmente, apenas a importância de R$1.371,25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ssim, com o magro salário mensal de R$1.371,25 tem que fazer frente aos seguintes compromis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i/>
          <w:iCs/>
          <w:sz w:val="28"/>
        </w:rPr>
        <w:tab/>
        <w:t xml:space="preserve">a) Manter a nova família que constituiu, compreendendo além de sua companheira a Sra. Maria Mariana da Silva, os seguintes filhos, todos dependentes consoante destaca a inclusa Declaração de Ajuste Anual e Certidões de Nascimento </w:t>
      </w:r>
      <w:r>
        <w:rPr>
          <w:rFonts w:cs="Garamond" w:ascii="Garamond" w:hAnsi="Garamond"/>
          <w:b w:val="false"/>
          <w:i/>
          <w:iCs/>
          <w:sz w:val="28"/>
        </w:rPr>
        <w:t>(Docs.09, 10 e 11)</w:t>
      </w:r>
      <w:r>
        <w:rPr>
          <w:rFonts w:cs="Garamond" w:ascii="Garamond" w:hAnsi="Garamond"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b/>
          <w:i/>
          <w:iCs/>
          <w:sz w:val="28"/>
        </w:rPr>
        <w:tab/>
        <w:t>1. Gabriela Cristina Marcos</w:t>
      </w:r>
      <w:r>
        <w:rPr>
          <w:rFonts w:cs="Garamond" w:ascii="Garamond" w:hAnsi="Garamond"/>
          <w:i/>
          <w:iCs/>
          <w:sz w:val="28"/>
        </w:rPr>
        <w:t xml:space="preserve"> (maior), nascida aos 08/06/7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b/>
          <w:i/>
          <w:iCs/>
          <w:sz w:val="28"/>
        </w:rPr>
        <w:tab/>
        <w:t>2. Tamires Cristina Marcos</w:t>
      </w:r>
      <w:r>
        <w:rPr>
          <w:rFonts w:cs="Garamond" w:ascii="Garamond" w:hAnsi="Garamond"/>
          <w:i/>
          <w:iCs/>
          <w:sz w:val="28"/>
        </w:rPr>
        <w:t xml:space="preserve"> (menor), nascida aos 07/06/87) com 12 anos de idad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b/>
          <w:i/>
          <w:iCs/>
          <w:sz w:val="28"/>
        </w:rPr>
        <w:tab/>
        <w:t>3. Juliana Cristina Marcos</w:t>
      </w:r>
      <w:r>
        <w:rPr>
          <w:rFonts w:cs="Garamond" w:ascii="Garamond" w:hAnsi="Garamond"/>
          <w:i/>
          <w:iCs/>
          <w:sz w:val="28"/>
        </w:rPr>
        <w:t xml:space="preserve"> (menor), nascida aos 04/05/96, com apenas 3 anos de idad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3"/>
        <w:rPr/>
      </w:pPr>
      <w:r>
        <w:rPr/>
        <w:t xml:space="preserve">MM. JUI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Com o parco salário que vem recebendo o Requerente jamais seria capaz de fazer frente à demanda financeira do novo lar e de seus filhos menores impúberes, mesmo com o trabalho extra que executava como motorista de táxi, trabalho este, que não mais executa, quer pelo avançado de sua idade (62 anos), quer porque não possui mais o veículo-tax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Assim, com a situação financeira em polvorosa as contas domésticas foram se acumulando, culminando por sofrer cobranças judiciais e extrajudiciais relativas à falta de pagamento de despesas de condomínio e prestação de financiamento imobiliário, inclusive com a inclusão de seu nome no SPC, e penhora de bens que guarnecem a residência de sua família, tais como Televisor e geladeira, além de que corre iminente risco de perder a favor de seus credores seu imóvel uma vez que continua sem condições de pagar as parcelas vencidas e vincendas, conforme demonstra a documentação acostada (Docs.12 a 20), fato insustentável diante da ausência da necessidade dos alimentos que vem recebendo  sua ex-mulher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ab/>
        <w:t xml:space="preserve">Demonstrada então restou, a impossibilidade de prestar quaisquer alimentos. Ad argumentandum. Seria possível, humanitariamente falando, até mesmo a inversão do encargo, pois verifica-se documentalmente que a situação da Requerida é muito mais cômoda pois goza da estabilidade financeira da qual não goza o Requerente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9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DOUTO JULGADOR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 xml:space="preserve">Quando a Constituição Federal assegura que homens e mulheres são iguais em direitos e obrigações (art. 5º, inc. I), vale lembrar que não se trata de mera isonomia formal, ou seja, não é mera igualdade perante a lei, mas igualdade em direitos e obrigações. Assim, verifica-se o desequilíbrio entre direitos e obrigações quando observados sob a ótica individual da conduta de cada um dos protagonistas deste episódio, observa-se que a Requerida é capaz de prover o seu próprio sustento, já o Requerente, não obstante às  dificuldades financeiras, pois falamos de um simples e humilde policial reformado, sustenta sozinho suas três filhas além da filha comum com a Requerida, sendo duas delas menores impúberes que já vêm sofrendo privações cuja tendência é de agravamento se assim persistir sua situação. Daí a pergunta. Onde a igualdade?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 xml:space="preserve">Nessa linha de raciocínio, o pedido formulado pelo Requerente, além de encontrar embasamento fático e jurídico, demonstra à saciedade,  o bom senso na delimitação e equilíbrio  que deve haver entre a necessidade e a possibilidade de prestar alimentos e, contrario senso, chegaria a arranhar profundamente princípios morais e humanitários.  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i/>
          <w:iCs/>
          <w:sz w:val="28"/>
          <w:u w:val="single"/>
        </w:rPr>
        <w:t>Não é de outra forma o entendimento jurisprudencial 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Corpodetexto3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LIMENTOS - Exoneração - Modificação das condições econômicas do autor, para pior, e da ré, para melhor - Comprovação - Constituição de nova família pelo ex-marido que passa por dificuldades financeiras - Ex-mulher jovem, saudável e com emprego remunerado - Possibilidade de prover sua própria manutenção - Ação procedente - Recurso não provido. (Apelação Cível n. 252.184-1 - São Paulo - 7ª Câmara Civil - Relator: Leite Cintra - 23.08.95 - M.V.)</w:t>
      </w:r>
    </w:p>
    <w:p>
      <w:pPr>
        <w:pStyle w:val="Recuodecorpodetexto2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Recuodecorpodetexto2"/>
        <w:ind w:hanging="0"/>
        <w:rPr/>
      </w:pPr>
      <w:r>
        <w:rPr>
          <w:rFonts w:cs="Garamond" w:ascii="Garamond" w:hAnsi="Garamond"/>
          <w:i/>
          <w:iCs/>
        </w:rPr>
        <w:t xml:space="preserve">ALIMENTOS - Abandono material da mulher e filhos - Binômio possibilidade-necessidade - Procedência - </w:t>
      </w:r>
      <w:r>
        <w:rPr>
          <w:rFonts w:cs="Garamond" w:ascii="Garamond" w:hAnsi="Garamond"/>
          <w:b/>
          <w:i/>
          <w:iCs/>
        </w:rPr>
        <w:t>Mulher exercente de profissão remunerada - Isonomia constitucional do homem e mulher - Direito de assistência, e não de dependência - Estado de carência da mulher não comprovado - Cancelamento da pensão deferida à mulher</w:t>
      </w:r>
      <w:r>
        <w:rPr>
          <w:rFonts w:cs="Garamond" w:ascii="Garamond" w:hAnsi="Garamond"/>
          <w:i/>
          <w:iCs/>
        </w:rPr>
        <w:t xml:space="preserve"> e redução quanto à devida aos filhos - Recurso parcialmente provido. (Apelação Cível n. 265.862-1 - São Paulo - 2ª Câmara Civil - Relator: Correia Lima - 03.10.95 - V.U.) (grifamos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LIMENTOS - Ex-esposa - Exoneração - Admissibilidade - Verba compreendida no direito das obrigações - Cônjuge que não é parente - Constituição de nova família pelo varão - Mulher, ademais, que possui condições de se sustentar - Recurso não provido. Cônjuge não é parente, é companheiro e sócio enquanto perdura a sociedade conjugal e, dissolvida esta, torna-se um estranho, com extinção dos deveres conjugais, apenas perdurando aqueles relativos ao sustento, guarda e educação dos filhos menores , por expressa previsão legal. (Apelação Cível n. 205.93)3-1 - Americana - Relator: FELIPE FERREIRA - CCIV 8 - M.V. - 01.07.94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LIMENTOS - Exoneração - Ajuizamento contra ex-esposa - Admissibilidade - Mulher válida, capaz, com profissão economicamente produtiva e, ademais, possuindo bens e residindo sob teto cujo usufruto lhe é vitaliciamente reservado - Recurso provido - Voto vencido. As mulheres, quando não incapazes, devem trabalhar como todo mundo, desvencilhando-se do ranço chauvinista que as impele a pedir alimentos e pensão ao ex-marido, que, via de regra desprezam e cuja companhia e nome adrede refugaram. Entre homens e mulheres não há nenhuma relação de superposição ou desigualdade (Constituição da República, artigo 5º, inciso I) que atraia de plano para qualquer deles, algum direito imanente e prédquirido de exigir sustento do outro. (Relator: Cunha de Abreu - Apelação Cível n. 194.611-1 - São Paulo - 04.11.93)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Saliente-se que embora tenha dado muito de si durante os 35 anos que atuou como Bombeiro da Policia Militar deste Estado, hoje, para o mercado de trabalho, o Requerente encontra-se com idade avançada, 62 anos, e como é notório, a situação econômica brasileira imprime a todo custo uma política de corte da mão de obra não especializada, gerando assim acentuado nível de desemprego. Se o jovem especializado, encontra dificuldades em conseguir trabalho honesto, o que dizer das barreiras encontradas pela situação peculiar do Requerente em relação à sua idade e as dificuldades naturais dela oriund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eastAsia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Garamond" w:hAnsi="Garamond" w:cs="Garamond"/>
          <w:b w:val="false"/>
          <w:b w:val="false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>Diante da nova situação, buscando evitar prejuízos insanáveis tais como a perda de seus bens que foram penhorados bem como a perda do imóvel financiado cujas prestações não em sendo pagas, estando presentes os requisitos da antecipação da tutela requerida, é a presente para requerer a exoneração da prestação alimentícia, relativamente a Requerida, desobrigando-se o Requerente ao pagamento da metade da obrigação avençada na r. sentença homologatória da separação consensual,  ou seja:  que se faça através de ordem judicial, cessar o desconto de  1/6 de seus vencimentos, incidentes sobre quaisquer verba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  <w:u w:val="single"/>
        </w:rPr>
        <w:t>Em conformidade com o artigo 401 do Código Civil 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/>
      </w:pPr>
      <w:r>
        <w:rPr>
          <w:rFonts w:cs="Garamond" w:ascii="Garamond" w:hAnsi="Garamond"/>
          <w:i/>
          <w:iCs/>
          <w:sz w:val="28"/>
        </w:rPr>
        <w:tab/>
      </w:r>
      <w:r>
        <w:rPr>
          <w:rFonts w:cs="Garamond" w:ascii="Garamond" w:hAnsi="Garamond"/>
          <w:b/>
          <w:i/>
          <w:iCs/>
          <w:sz w:val="28"/>
        </w:rPr>
        <w:t>“se fixados os alimentos, sobrevier mudança na fortuna de quem os supre, ou na de quem os recebe, poderá o interessado reclamar do juiz, conforme as circunstâncias, exoneração, redução, ou agravação do encarg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iCs/>
          <w:sz w:val="28"/>
        </w:rPr>
        <w:t xml:space="preserve">   </w:t>
      </w:r>
      <w:r>
        <w:rPr>
          <w:rFonts w:cs="Garamond" w:ascii="Garamond" w:hAnsi="Garamond"/>
          <w:i/>
          <w:iCs/>
          <w:sz w:val="28"/>
        </w:rPr>
        <w:tab/>
        <w:t xml:space="preserve">Ante o exposto, pelos motivos de fato e de direito, </w:t>
      </w:r>
      <w:r>
        <w:rPr>
          <w:rFonts w:cs="Garamond" w:ascii="Garamond" w:hAnsi="Garamond"/>
          <w:b/>
          <w:i/>
          <w:iCs/>
          <w:sz w:val="28"/>
        </w:rPr>
        <w:t>REQUER</w:t>
      </w:r>
      <w:r>
        <w:rPr>
          <w:rFonts w:cs="Garamond" w:ascii="Garamond" w:hAnsi="Garamond"/>
          <w:i/>
          <w:iCs/>
          <w:sz w:val="28"/>
        </w:rPr>
        <w:t xml:space="preserve"> a Vossa Excelência se digne acolher o pedido de antecipação de tutela, presentes os requisitos do artigo 273 do Código de Processo Civil, bem como a citação da Requerida, com os benefícios do artigo 172 § 2º do Código de Processo Civil, para que responda à presente ação, sob pena de confissão e revelia, e ao final seja a presente julgada procedente para determinar a exoneração da pensão alimentícia cabente à Requerida, expedindo-se ordem ao Empregador (Policia Militar do Estado de São Paulo – Departamento Pessoal), para que cessem imediatamente os descontos de 1/6 sobre os seus vencimentos, condenando-se a Requerida às custas e despesas processuais, honorários advocatícios a serem arbitrados por Vossa Excelência e demais cominações legai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  <w:r>
        <w:rPr>
          <w:rFonts w:cs="Garamond" w:ascii="Garamond" w:hAnsi="Garamond"/>
          <w:i/>
          <w:iCs/>
          <w:sz w:val="28"/>
        </w:rPr>
        <w:tab/>
        <w:t>Por derradeiro,</w:t>
      </w:r>
      <w:r>
        <w:rPr>
          <w:rFonts w:cs="Garamond" w:ascii="Garamond" w:hAnsi="Garamond"/>
          <w:b/>
          <w:i/>
          <w:iCs/>
          <w:sz w:val="28"/>
        </w:rPr>
        <w:t xml:space="preserve"> REQUER</w:t>
      </w:r>
      <w:r>
        <w:rPr>
          <w:rFonts w:cs="Garamond" w:ascii="Garamond" w:hAnsi="Garamond"/>
          <w:i/>
          <w:iCs/>
          <w:sz w:val="28"/>
        </w:rPr>
        <w:t xml:space="preserve"> a Vossa Excelência, sejam estendidos ao  Requerente, os benefícios da Justiça Gratuita, nos termos da Lei 1060/50 e artigo 5º da Constituição Federal, haja vista que o mesmo, atravessa difícil situação financeira conforme se demonstrou, não podendo arcar com as custas e despesas processuais, conforme declaração acostada </w:t>
      </w:r>
      <w:r>
        <w:rPr>
          <w:rFonts w:cs="Garamond" w:ascii="Garamond" w:hAnsi="Garamond"/>
          <w:b/>
          <w:i/>
          <w:iCs/>
          <w:sz w:val="28"/>
        </w:rPr>
        <w:t>(Doc. 21)</w:t>
      </w:r>
      <w:r>
        <w:rPr>
          <w:rFonts w:cs="Garamond" w:ascii="Garamond" w:hAnsi="Garamond"/>
          <w:i/>
          <w:iCs/>
          <w:sz w:val="28"/>
        </w:rPr>
        <w:t xml:space="preserve">.      </w:t>
      </w:r>
    </w:p>
    <w:p>
      <w:pPr>
        <w:pStyle w:val="Normal"/>
        <w:ind w:firstLine="4536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4536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rotesta provar o alegado, por todos os meios de prova admitidos em direito, tais como: requisições de informações, oitivas de testemunhas, juntada de documentos, perícias, etc, e especialmente o depoimento pessoal da Requerida.</w:t>
      </w:r>
    </w:p>
    <w:p>
      <w:pPr>
        <w:pStyle w:val="Normal"/>
        <w:ind w:firstLine="4536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i/>
          <w:iCs/>
          <w:sz w:val="28"/>
        </w:rPr>
        <w:t>Atribui à presente causa, o valor de</w:t>
      </w:r>
      <w:r>
        <w:rPr>
          <w:rFonts w:cs="Garamond" w:ascii="Garamond" w:hAnsi="Garamond"/>
          <w:b/>
          <w:i/>
          <w:iCs/>
          <w:sz w:val="28"/>
        </w:rPr>
        <w:t xml:space="preserve"> R$4.610.04 (quatro mil seiscentos e dez reais e quatro centavos), </w:t>
      </w:r>
      <w:r>
        <w:rPr>
          <w:rFonts w:cs="Garamond" w:ascii="Garamond" w:hAnsi="Garamond"/>
          <w:i/>
          <w:iCs/>
          <w:sz w:val="28"/>
        </w:rPr>
        <w:t xml:space="preserve"> nos termos da legislação em vigor.</w:t>
      </w:r>
      <w:r>
        <w:rPr>
          <w:rFonts w:cs="Garamond" w:ascii="Garamond" w:hAnsi="Garamond"/>
          <w:b/>
          <w:i/>
          <w:iCs/>
          <w:sz w:val="28"/>
        </w:rPr>
        <w:t xml:space="preserve">  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iCs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ede Deferiment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São Paulo, .... de........... de .......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iCs/>
          <w:sz w:val="28"/>
        </w:rPr>
      </w:pPr>
      <w:r>
        <w:rPr>
          <w:rFonts w:eastAsia="Garamond" w:cs="Garamond" w:ascii="Garamond" w:hAnsi="Garamond"/>
          <w:b/>
          <w:i/>
          <w:iCs/>
          <w:sz w:val="28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u w:val="single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4"/>
      </w:rPr>
    </w:pPr>
    <w:r>
      <w:rPr>
        <w:rFonts w:cs="Tahoma" w:ascii="Tahoma" w:hAnsi="Tahoma"/>
        <w:b/>
        <w:i/>
        <w:sz w:val="24"/>
      </w:rPr>
      <w:t xml:space="preserve">Lucas Gomes Gonçalves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18"/>
      </w:rPr>
    </w:pPr>
    <w:r>
      <w:rPr>
        <w:rFonts w:eastAsia="Tahoma" w:cs="Tahoma" w:ascii="Tahoma" w:hAnsi="Tahoma"/>
        <w:b/>
        <w:i/>
        <w:sz w:val="24"/>
      </w:rPr>
      <w:t xml:space="preserve">             </w:t>
    </w:r>
    <w:r>
      <w:rPr>
        <w:rFonts w:cs="Tahoma" w:ascii="Tahoma" w:hAnsi="Tahoma"/>
        <w:b/>
        <w:i/>
        <w:sz w:val="24"/>
      </w:rPr>
      <w:t xml:space="preserve">OAB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497705</wp:posOffset>
          </wp:positionH>
          <wp:positionV relativeFrom="paragraph">
            <wp:posOffset>78740</wp:posOffset>
          </wp:positionV>
          <wp:extent cx="274320" cy="27432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14:00Z</dcterms:created>
  <dc:creator>Antonio Victor Varro Castanhola.</dc:creator>
  <dc:description/>
  <dc:language>en-US</dc:language>
  <cp:lastModifiedBy>teste</cp:lastModifiedBy>
  <cp:lastPrinted>2003-07-23T11:44:00Z</cp:lastPrinted>
  <dcterms:modified xsi:type="dcterms:W3CDTF">2004-06-15T18:41:00Z</dcterms:modified>
  <cp:revision>4</cp:revision>
  <dc:subject/>
  <dc:title>PROCURAÇÃO AD JUDICIA</dc:title>
</cp:coreProperties>
</file>